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26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75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r&amp;#237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TJNIXTQADLCSVQENQBCP5EBQY4MRGPCJ3SNEJTQVSSAVA3UANLI32GXC745SSGZATSLDIHQ2RIO3U" alt="https://www.litoralpress.cl/paginaconsultas/Servicios_NClipDocumentos/Get_Imagen_Nota.aspx?LPKey=TJNIXTQADLCSVQENQBCP5EBQY4MRGPCJ3SNEJTQVSSAVA3UANLI32GXC745SSGZATSLDIHQ2RIO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