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81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399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lan de Estados Unidos para liderar la lA reduce regulaciones y tendencias 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4MJMWPRUACL7QLAE4WRNTXLYF6JBFXDMY2BJNPWJTPFMLNDG4C36SZRADRFIQRZ4APMHMHCCR6RMA" alt="https://www.litoralpress.cl/paginaconsultas/Servicios_NClipDocumentos/Get_Imagen_Nota.aspx?LPKey=4MJMWPRUACL7QLAE4WRNTXLYF6JBFXDMY2BJNPWJTPFMLNDG4C36SZRADRFIQRZ4APMHMHCCR6R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