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87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IMER ASTRONAUTA INDIO EN LA E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KN3JGTWEK2FPU2YSB5HIE73VDPR7XK3K6SRFVCQEBCFUM53RXQIADAJNXNBIUTSWXHONL4V73RQCS" alt="https://www.litoralpress.cl/paginaconsultas/Servicios_NClipDocumentos/Get_Imagen_Nota.aspx?LPKey=KN3JGTWEK2FPU2YSB5HIE73VDPR7XK3K6SRFVCQEBCFUM53RXQIADAJNXNBIUTSWXHONL4V73RQ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