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7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Opini&amp;#243;n - 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6" height="825" src="https://www.litoralpress.cl/paginaconsultas/Servicios_NClipDocumentos/Get_Imagen_Nota.aspx?LPKey=G3VH5D4OOFDEVOIHEQSVOAHDM366NPSTXMCVU5F3PC26BZJHS64CA5CKICSCPAX3OYUD4TCJABCQS" alt="https://www.litoralpress.cl/paginaconsultas/Servicios_NClipDocumentos/Get_Imagen_Nota.aspx?LPKey=G3VH5D4OOFDEVOIHEQSVOAHDM366NPSTXMCVU5F3PC26BZJHS64CA5CKICSCPAX3OYUD4TCJABCQ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