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3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IWFTJLZF6IUVZ3ZAU5ADLMB3X7EZV75BQHROPUBGKVS3C5QCLUGC" alt="https://www.litoralpress.cl/paginaconsultas/Servicios_NClipDocumentos/Get_Imagen_Nota.aspx?LPKey=ZWD3NQNN7NMLESWMOV6UUDULHIWFTJLZF6IUVZ3ZAU5ADLMB3X7EZV75BQHROPUBGKVS3C5QCLU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KSRPKZFZCBOMGRSUM4IAYGTVK2FWZL2SIXG5CJ3I4WBJVVLQ67WW" alt="https://www.litoralpress.cl/paginaconsultas/Servicios_NClipDocumentos/Get_Imagen_Nota.aspx?LPKey=PAQWPO2QK7YO3DIC2HKQTCMJPKSRPKZFZCBOMGRSUM4IAYGTVK2FWZL2SIXG5CJ3I4WBJVVLQ67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