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16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2.034.3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MSLKFSK5EIM6AZOJDMXFYBU64OLPHCIN2LDUKCQUKO3XMYRT554MLPDOCKR7OZTKAEY5XVNTIT7ZA" alt="https://www.litoralpress.cl/paginaconsultas/Servicios_NClipDocumentos/Get_Imagen_Nota.aspx?LPKey=MSLKFSK5EIM6AZOJDMXFYBU64OLPHCIN2LDUKCQUKO3XMYRT554MLPDOCKR7OZTKAEY5XVNTIT7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