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232.4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 Joseph, pian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6" src="https://www.litoralpress.cl/paginaconsultas/Servicios_NClipDocumentos/Get_Imagen_Nota.aspx?LPKey=4MN5NAUAIS7PV2QYESRKTNFEGDFTQT57YYFHB6WBTQXWXWQMZHRLJERLSZHJYLKDYQCKEDA72FMQC" alt="https://www.litoralpress.cl/paginaconsultas/Servicios_NClipDocumentos/Get_Imagen_Nota.aspx?LPKey=4MN5NAUAIS7PV2QYESRKTNFEGDFTQT57YYFHB6WBTQXWXWQMZHRLJERLSZHJYLKDYQCKEDA72FM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