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MC3FT57ESYT4UFZXP5OP24S5FBNB3VEWMZ5S2YWZKTGZYPYVJ44OVOVIQC2ABX2SRORP4BTPDQHM" alt="https://www.litoralpress.cl/paginaconsultas/Servicios_NClipDocumentos/Get_Imagen_Nota.aspx?LPKey=HMC3FT57ESYT4UFZXP5OP24S5FBNB3VEWMZ5S2YWZKTGZYPYVJ44OVOVIQC2ABX2SRORP4BTPDQ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QOVICCB3ZHXGC3BLTPQZDBQDWM66ULAU5BDR2BTGCZOM7F5SSR6QUQIGXVBPNIPFFKW7464SA2G" alt="https://www.litoralpress.cl/paginaconsultas/Servicios_NClipDocumentos/Get_Imagen_Nota.aspx?LPKey=JUQOVICCB3ZHXGC3BLTPQZDBQDWM66ULAU5BDR2BTGCZOM7F5SSR6QUQIGXVBPNIPFFKW7464SA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I7BHUHVUEIAB7KZNED7YZ2P7NUEYV4SG2BOUHPEIB5GC7ESE6CSAJ3J63GAVX4ZKF5CAFOQDUGG" alt="https://www.litoralpress.cl/paginaconsultas/Servicios_NClipDocumentos/Get_Imagen_Nota.aspx?LPKey=YOI7BHUHVUEIAB7KZNED7YZ2P7NUEYV4SG2BOUHPEIB5GC7ESE6CSAJ3J63GAVX4ZKF5CAFOQDU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