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6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QP2UUWD4S37FYZCP5ZEWN4YYDIGUG3F3Q7AQIAJLHTMJ4C4Z7ROIQRI6CGOQTJYOWZQUCQCKK4FQ" alt="https://www.litoralpress.cl/paginaconsultas/Servicios_NClipDocumentos/Get_Imagen_Nota.aspx?LPKey=BQP2UUWD4S37FYZCP5ZEWN4YYDIGUG3F3Q7AQIAJLHTMJ4C4Z7ROIQRI6CGOQTJYOWZQUCQCKK4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6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RS4UIG5JRLZ6LFHIEHZJIVALNJD7MTFHR4NXGWRQAYPY6STWZXCSTQ2KI2G24QOK7GKIAKSSPFM" alt="https://www.litoralpress.cl/paginaconsultas/Servicios_NClipDocumentos/Get_Imagen_Nota.aspx?LPKey=ZYRS4UIG5JRLZ6LFHIEHZJIVALNJD7MTFHR4NXGWRQAYPY6STWZXCSTQ2KI2G24QOK7GKIAKSSP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