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7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3FPAUP6MODAPPLADOEIBY6FEBUVRUW7WIIW2CI6TV4Y5IGAWL5LW" alt="https://www.litoralpress.cl/paginaconsultas/Servicios_NClipDocumentos/Get_Imagen_Nota.aspx?LPKey=NDWXHRYWAQGXNVQGPFBW5WTVU3FPAUP6MODAPPLADOEIBY6FEBUVRUW7WIIW2CI6TV4Y5IGAWL5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837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KJS4MQDFC3WRV6PDAZNQCJRZWHCHH2SC5VLSL6QRVOGHD7XDTEKW" alt="https://www.litoralpress.cl/paginaconsultas/Servicios_NClipDocumentos/Get_Imagen_Nota.aspx?LPKey=YPTFQSVBBEW7MOQDFNRPPOFYGKJS4MQDFC3WRV6PDAZNQCJRZWHCHH2SC5VLSL6QRVOGHD7XDTE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62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NK22TFVMKZWQ276MPYZCGE7RH5PWNRY7JOIELTNQNAPIDKVN6FVE" alt="https://www.litoralpress.cl/paginaconsultas/Servicios_NClipDocumentos/Get_Imagen_Nota.aspx?LPKey=YD65BXXLLXK5HO4GZY64DRBMWNK22TFVMKZWQ276MPYZCGE7RH5PWNRY7JOIELTNQNAPIDKVN6F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617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L2E56Y7IB34TBPH7ZMXMERYPQDOJT33GYWK3246R3JF4STLMVEUI" alt="https://www.litoralpress.cl/paginaconsultas/Servicios_NClipDocumentos/Get_Imagen_Nota.aspx?LPKey=CQUTMWD6WSHRBUWKKETR6RBHZL2E56Y7IB34TBPH7ZMXMERYPQDOJT33GYWK3246R3JF4STLMVE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