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1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A Invita a participar en la categ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RK6A2JPZJHBYKMR7AC3S4CBXIXNEVWL5DRBWDQRITA6ZG6ZVI562OHIEMZPRPSR2JAWYVGOPQ7VQ2" alt="https://www.litoralpress.cl/paginaconsultas/Servicios_NClipDocumentos/Get_Imagen_Nota.aspx?LPKey=RK6A2JPZJHBYKMR7AC3S4CBXIXNEVWL5DRBWDQRITA6ZG6ZVI562OHIEMZPRPSR2JAWYVGOPQ7V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