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2SBWUWKKQHEHICJW2Y6CBCNIIQ7PIHSUGGDUJHBMNWIKZPRAQQ6LRWJRXB4IIZ76LTJ2BJPTUQFFA" alt="https://www.litoralpress.cl/paginaconsultas/Servicios_NClipDocumentos/Get_Imagen_Nota.aspx?LPKey=2SBWUWKKQHEHICJW2Y6CBCNIIQ7PIHSUGGDUJHBMNWIKZPRAQQ6LRWJRXB4IIZ76LTJ2BJPTUQF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