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U4FVVMTXSSJR4HQJLWL2JTMFJOCMKWCSXVSK6KU6GEBAKXHVRI32" alt="https://www.litoralpress.cl/paginaconsultas/Servicios_NClipDocumentos/Get_Imagen_Nota.aspx?LPKey=H2POYN6235RDGEID5TAVI467OU4FVVMTXSSJR4HQJLWL2JTMFJOCMKWCSXVSK6KU6GEBAKXHVRI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