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scopios en Chile captaron luz -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AYBL4LN55NMMGYRQLUX4Q5RXTE4JYH5NLWUMQ7F7ALCG7PVXZQQN4DM5THAKWPZJP2F7HSGKEL7EU" alt="https://www.litoralpress.cl/paginaconsultas/Servicios_NClipDocumentos/Get_Imagen_Nota.aspx?LPKey=AYBL4LN55NMMGYRQLUX4Q5RXTE4JYH5NLWUMQ7F7ALCG7PVXZQQN4DM5THAKWPZJP2F7HSGKEL7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