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643,4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VPE:&lt;/b&gt;&lt;/td&gt;&lt;td&gt;$ 1.025.5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seguridad total en las afueras del Hospital Regional de Rancagua&lt;/b&gt;&lt;/td&gt;&lt;/tr&gt;&lt;tr&gt;&lt;td colspan='6'&gt;&amp;nbsp;&lt;/tr&gt;&lt;tr&gt;&lt;td colspan='6' height='830' valign='top'&gt;&lt;p align='center'&gt;&lt;img border="0" width="750" height="797" src="https://www.litoralpress.cl/paginaconsultas/Servicios_NClipDocumentos/Get_Imagen_Nota.aspx?LPKey=32BLFLL2QUNTQ5Q4FLOW2S5SUSYQXE37ENYSTSYXJOFY3JBA36PYFIDEETQ6NQL2RYRLKGGWT7GPS" alt="https://www.litoralpress.cl/paginaconsultas/Servicios_NClipDocumentos/Get_Imagen_Nota.aspx?LPKey=32BLFLL2QUNTQ5Q4FLOW2S5SUSYQXE37ENYSTSYXJOFY3JBA36PYFIDEETQ6NQL2RYRLKGGWT7G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