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4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ZNYUY5P2P6AYLL6JX6CCIICS67HNJEPNNPJ4ZP4E2UR44TKPM634ZLL7BQE3U6AXC7377HY7BS4Y" alt="https://www.litoralpress.cl/paginaconsultas/Servicios_NClipDocumentos/Get_Imagen_Nota.aspx?LPKey=MZNYUY5P2P6AYLL6JX6CCIICS67HNJEPNNPJ4ZP4E2UR44TKPM634ZLL7BQE3U6AXC7377HY7BS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4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H5BC4ZNMOKRQ54KXNO56OONQ62WKSPFOXSI6IE7SXACRLUU5ESLAGPOBZSJ32WXNZFQX42DYJ4PM" alt="https://www.litoralpress.cl/paginaconsultas/Servicios_NClipDocumentos/Get_Imagen_Nota.aspx?LPKey=GH5BC4ZNMOKRQ54KXNO56OONQ62WKSPFOXSI6IE7SXACRLUU5ESLAGPOBZSJ32WXNZFQX42DYJ4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