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2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QTLPBFSCEEVLCLMCGYDN2TZJJIBC4YQHALOX777WGVJW3YQ7J3UBIJII7O34OQ2ZKOKJOKVEDXTH4" alt="https://www.litoralpress.cl/paginaconsultas/Servicios_NClipDocumentos/Get_Imagen_Nota.aspx?LPKey=QTLPBFSCEEVLCLMCGYDN2TZJJIBC4YQHALOX777WGVJW3YQ7J3UBIJII7O34OQ2ZKOKJOKVEDXT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