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470, de 2025.- Modifica resoluci&amp;#243;n N&amp;#176; 4.933, de 2021, que aprueba texto coordinado y sistematizado de las resoluciones que establecen requisitos fitosanitarios para la internaci&amp;#243;n de maderas aserradas secas en horno, de un espesor superior a 6 mm. y regulaciones cuarenten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YAWATAA7IWCCNRKVKDYXFZUE7MGNOK4PARWJKXQED6V237TEZVWFPIWUHKNWBQ6WNXSMB4RCHIOM" alt="https://www.litoralpress.cl/paginaconsultas/Servicios_NClipDocumentos/Get_Imagen_Nota.aspx?LPKey=TYAWATAA7IWCCNRKVKDYXFZUE7MGNOK4PARWJKXQED6V237TEZVWFPIWUHKNWBQ6WNXSMB4RCHI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470, de 2025.- Modifica resoluci&amp;#243;n N&amp;#176; 4.933, de 2021, que aprueba texto coordinado y sistematizado de las resoluciones que establecen requisitos fitosanitarios para la internaci&amp;#243;n de maderas aserradas secas en horno, de un espesor superior a 6 mm. y regulaciones cuarenten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J7HTFOJTNBBFDBGHFPKOUYA6RFOKJSY5C7MVUPRWAU4UX2ZHE3NGC47GKRQY4RHHMW5GEWJ2JVSQ" alt="https://www.litoralpress.cl/paginaconsultas/Servicios_NClipDocumentos/Get_Imagen_Nota.aspx?LPKey=IJ7HTFOJTNBBFDBGHFPKOUYA6RFOKJSY5C7MVUPRWAU4UX2ZHE3NGC47GKRQY4RHHMW5GEWJ2JV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