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56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12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UAF5FYLGQJZZD3XT7F6UY3PD3RDIVIUBQRGQQPZWZXDYRQO4KLNPBWHCAMO7OTKUQRCTWTDP54EJK" alt="https://www.litoralpress.cl/paginaconsultas/Servicios_NClipDocumentos/Get_Imagen_Nota.aspx?LPKey=UAF5FYLGQJZZD3XT7F6UY3PD3RDIVIUBQRGQQPZWZXDYRQO4KLNPBWHCAMO7OTKUQRCTWTDP54E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