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PVQT5TSF6DWMS4B3WNSPMWYX3LUB4YSW7SI6CUKGQX6IF3JCJYHBGTVTW47BPIHJ3EP2IGXVC2CJ4" alt="https://www.litoralpress.cl/paginaconsultas/Servicios_NClipDocumentos/Get_Imagen_Nota.aspx?LPKey=PVQT5TSF6DWMS4B3WNSPMWYX3LUB4YSW7SI6CUKGQX6IF3JCJYHBGTVTW47BPIHJ3EP2IGXVC2C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