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42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BERTO AQUEVE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A3EM4PU6HMDYXHXY3Z6B6P6Q5VNA4IYYGSTHKOPX27U4PZXGUZ4GHOWDBDHH25GDQ4I4DXCKVHBKG" alt="https://www.litoralpress.cl/paginaconsultas/Servicios_NClipDocumentos/Get_Imagen_Nota.aspx?LPKey=A3EM4PU6HMDYXHXY3Z6B6P6Q5VNA4IYYGSTHKOPX27U4PZXGUZ4GHOWDBDHH25GDQ4I4DXCKVHB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