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TENCION 1 / Compa&amp;#241;&amp;#237;a Minera Mantos de Or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MKG5U2BVAHNVFLBNQABJCUDSIJZSHNAJ4XZJLAUZHUJKLRUYERM7KENELWT2ZB6G4KZHSUQMG5W6" alt="https://www.litoralpress.cl/paginaconsultas/Servicios_NClipDocumentos/Get_Imagen_Nota.aspx?LPKey=6MKG5U2BVAHNVFLBNQABJCUDSIJZSHNAJ4XZJLAUZHUJKLRUYERM7KENELWT2ZB6G4KZHSUQMG5W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TENCION 1 / Compa&amp;#241;&amp;#237;a Minera Mantos de Or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3TUZB5KLHTTSROBAISISIZ5HG2GVPBOC7VI5YMSOK2HQE4MBW6K7XEKENG3GJP3UCW5FTE34JUPA" alt="https://www.litoralpress.cl/paginaconsultas/Servicios_NClipDocumentos/Get_Imagen_Nota.aspx?LPKey=M3TUZB5KLHTTSROBAISISIZ5HG2GVPBOC7VI5YMSOK2HQE4MBW6K7XEKENG3GJP3UCW5FTE34JUP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