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naza latente: el riesg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tro de EE.UU.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JTX3R2D3AF243ASGTQNRX5CX4CN2672OOB2VALAJU5RDHKRISDNWCZ6RYBCIZF75NX6Z7M3HCJUG" alt="https://www.litoralpress.cl/paginaconsultas/Servicios_NClipDocumentos/Get_Imagen_Nota.aspx?LPKey=PJTX3R2D3AF243ASGTQNRX5CX4CN2672OOB2VALAJU5RDHKRISDNWCZ6RYBCIZF75NX6Z7M3HC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naza latente: el riesg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tro de EE.UU.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GGVXV35KIQ3H6ZOADIR3XXUDTCOX75YVZP2IOGJJKFSB4PVUD37QWAMAXBWRCXYD6TXUSBAIXCZFO" alt="https://www.litoralpress.cl/paginaconsultas/Servicios_NClipDocumentos/Get_Imagen_Nota.aspx?LPKey=GGVXV35KIQ3H6ZOADIR3XXUDTCOX75YVZP2IOGJJKFSB4PVUD37QWAMAXBWRCXYD6TXUSBAIXCZ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