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GBEY4MQUL7FDHYBR763FC3K72MAEH2DP7FWBH75XIEQU6OKC4IOYFYJBDKJUBCEVY6R5EHXCW7SY" alt="https://www.litoralpress.cl/paginaconsultas/Servicios_NClipDocumentos/Get_Imagen_Nota.aspx?LPKey=UGBEY4MQUL7FDHYBR763FC3K72MAEH2DP7FWBH75XIEQU6OKC4IOYFYJBDKJUBCEVY6R5EHXCW7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IDNGUYE2UCPNEEDBIXQ3IT3MUDFGVNBZSBQYJ46MZH4QNCLGYQ5U5INWJZIX6H7Z56ANUAUPIFS" alt="https://www.litoralpress.cl/paginaconsultas/Servicios_NClipDocumentos/Get_Imagen_Nota.aspx?LPKey=GRIDNGUYE2UCPNEEDBIXQ3IT3MUDFGVNBZSBQYJ46MZH4QNCLGYQ5U5INWJZIX6H7Z56ANUAUPI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33HEW7NYOSUQXFNAQNE4PZ3O5EJP54FI2K3PJYRVRCYTXZG3ZATBGT276XDSYARAJBWMWSYPUULG" alt="https://www.litoralpress.cl/paginaconsultas/Servicios_NClipDocumentos/Get_Imagen_Nota.aspx?LPKey=V33HEW7NYOSUQXFNAQNE4PZ3O5EJP54FI2K3PJYRVRCYTXZG3ZATBGT276XDSYARAJBWMWSYPU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43HCXH6ZVUE5O5NA6E5UPDM2OJ5K4CZV26KHGKEZ4NCCRXGU4OEPUFCHV3WPTTN5EYB4VYVCY57S" alt="https://www.litoralpress.cl/paginaconsultas/Servicios_NClipDocumentos/Get_Imagen_Nota.aspx?LPKey=L43HCXH6ZVUE5O5NA6E5UPDM2OJ5K4CZV26KHGKEZ4NCCRXGU4OEPUFCHV3WPTTN5EYB4VYVCY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TZ556IOXTRIKX2PHNQRUV5UT4ENHC22CY7PP5GI7RXOQQRQWQP6SJFT5VNWVQNONL5ZFXSLM7WW" alt="https://www.litoralpress.cl/paginaconsultas/Servicios_NClipDocumentos/Get_Imagen_Nota.aspx?LPKey=WETZ556IOXTRIKX2PHNQRUV5UT4ENHC22CY7PP5GI7RXOQQRQWQP6SJFT5VNWVQNONL5ZFXSLM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BLDKL4LP7VKM3PYEPZGB6GKQRMENIJ6TNBPMUXCP2HEPF7ITAKPKL3P7AF7JDHR6KCANTXPZVPW" alt="https://www.litoralpress.cl/paginaconsultas/Servicios_NClipDocumentos/Get_Imagen_Nota.aspx?LPKey=7TBLDKL4LP7VKM3PYEPZGB6GKQRMENIJ6TNBPMUXCP2HEPF7ITAKPKL3P7AF7JDHR6KCANTXPZV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QRFWVRQFI6N6J3RMFS46T7DY2WRQNDQBYAT2ZYJHWKJNLRNJY3ZUBG5Q7AJEKTPVQD6SZVZSDHQ" alt="https://www.litoralpress.cl/paginaconsultas/Servicios_NClipDocumentos/Get_Imagen_Nota.aspx?LPKey=QLQRFWVRQFI6N6J3RMFS46T7DY2WRQNDQBYAT2ZYJHWKJNLRNJY3ZUBG5Q7AJEKTPVQD6SZVZS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QFFJ2LF6FL7TRBUKT6JW6TTD5SFDH6S44TU627JQB46M45WKIH3HYIJ53RAELD2RRLTKSHT6N2S" alt="https://www.litoralpress.cl/paginaconsultas/Servicios_NClipDocumentos/Get_Imagen_Nota.aspx?LPKey=45QFFJ2LF6FL7TRBUKT6JW6TTD5SFDH6S44TU627JQB46M45WKIH3HYIJ53RAELD2RRLTKSHT6N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EFX6EPU2CTRNGRT3Y5ZGVLBV73URBSZO5DXWEAWXYLCXJQA75BWW3IEOXBGRHJAQBEYENGJTFR62" alt="https://www.litoralpress.cl/paginaconsultas/Servicios_NClipDocumentos/Get_Imagen_Nota.aspx?LPKey=YEFX6EPU2CTRNGRT3Y5ZGVLBV73URBSZO5DXWEAWXYLCXJQA75BWW3IEOXBGRHJAQBEYENGJTFR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6CRLNDINTPEJXTC2WVRXIWLP62RRS7UXVXRIFWZUPMZ2ZPVZ6CVKWE3X4SNA3QOCFCOIRPZCPAX6" alt="https://www.litoralpress.cl/paginaconsultas/Servicios_NClipDocumentos/Get_Imagen_Nota.aspx?LPKey=76CRLNDINTPEJXTC2WVRXIWLP62RRS7UXVXRIFWZUPMZ2ZPVZ6CVKWE3X4SNA3QOCFCOIRPZCP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MITG22R33QZ775UWTY7ZEUSDXQAKCPSMPCRXGQTF5LWOXL6QOKGPNRDN36E5T6EAU3HON7OZL7NC" alt="https://www.litoralpress.cl/paginaconsultas/Servicios_NClipDocumentos/Get_Imagen_Nota.aspx?LPKey=QMITG22R33QZ775UWTY7ZEUSDXQAKCPSMPCRXGQTF5LWOXL6QOKGPNRDN36E5T6EAU3HON7OZL7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