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22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6FTUI4B5KGF7WQYXGUBW4POBRN5MNX6RXTP73APO2OTYRCLEQFH2" alt="https://www.litoralpress.cl/paginaconsultas/Servicios_NClipDocumentos/Get_Imagen_Nota.aspx?LPKey=L5E66XNHASF73ZRVJLDMELOWV6FTUI4B5KGF7WQYXGUBW4POBRN5MNX6RXTP73APO2OTYRCLEQ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