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6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IBKRJCPO7CCAZNKI7M6Y3GULV3IG67EVE6BW5K4FTUTSWLFJHKHTP2QD7DEWIYJHH2UGSEIREQ2S" alt="https://www.litoralpress.cl/paginaconsultas/Servicios_NClipDocumentos/Get_Imagen_Nota.aspx?LPKey=XIBKRJCPO7CCAZNKI7M6Y3GULV3IG67EVE6BW5K4FTUTSWLFJHKHTP2QD7DEWIYJHH2UGSEIREQ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