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34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IDBXBMFQZ7N35PDIJKVXI3UT26SEN5DQHJHDHQS2GMOMV4AFN7V2" alt="https://www.litoralpress.cl/paginaconsultas/Servicios_NClipDocumentos/Get_Imagen_Nota.aspx?LPKey=YLUX45MCTVYOWX3QKZ2RD64EEIDBXBMFQZ7N35PDIJKVXI3UT26SEN5DQHJHDHQS2GMOMV4AFN7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