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8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U7LUGS2PL63NKYJR4LFDNLUYXLE2LKDUIU4EG2ZBULS4THGRMN2GOB2O4ARUMGBGQEBYO3SECPKO" alt="https://www.litoralpress.cl/paginaconsultas/Servicios_NClipDocumentos/Get_Imagen_Nota.aspx?LPKey=ZU7LUGS2PL63NKYJR4LFDNLUYXLE2LKDUIU4EG2ZBULS4THGRMN2GOB2O4ARUMGBGQEBYO3SECP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8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R3FLUMWGZ6WP2UABRN5PASVCKH2CFPNC7MCWUU57RLNEZLQ2S2PGZWVQPH3QGKEE4XYDKP2CEAUS" alt="https://www.litoralpress.cl/paginaconsultas/Servicios_NClipDocumentos/Get_Imagen_Nota.aspx?LPKey=2R3FLUMWGZ6WP2UABRN5PASVCKH2CFPNC7MCWUU57RLNEZLQ2S2PGZWVQPH3QGKEE4XYDKP2CEA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