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y aranceles al cobre de 50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3T3NNBBALZQBEBZPBG5QMJ3U6RSTT4PSYR4T3KWXGHRQLGLRL7I5BBUBH6UXVW5NGE22PVVB4DURC" alt="https://www.litoralpress.cl/paginaconsultas/Servicios_NClipDocumentos/Get_Imagen_Nota.aspx?LPKey=3T3NNBBALZQBEBZPBG5QMJ3U6RSTT4PSYR4T3KWXGHRQLGLRL7I5BBUBH6UXVW5NGE22PVVB4DU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