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65,4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356.7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de Chonchi y Subsecretaria del Minvu visitan vil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P&amp;#250;lpito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AR3RIPJXRC6MJC6UKAPX3WVYNCXVRZYMUHO4GAGVRFVTASFSPNXVHK2AJEATVJYFBWUCPBFNCCIDA" alt="https://www.litoralpress.cl/paginaconsultas/Servicios_NClipDocumentos/Get_Imagen_Nota.aspx?LPKey=AR3RIPJXRC6MJC6UKAPX3WVYNCXVRZYMUHO4GAGVRFVTASFSPNXVHK2AJEATVJYFBWUCPBFNCCI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