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04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020.8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0" height="825" src="https://www.litoralpress.cl/paginaconsultas/Servicios_NClipDocumentos/Get_Imagen_Nota.aspx?LPKey=CQLNCCULZZV2SNW7WOCVYSSVK6PCVXEIKKHPVBL2Q2DDMZNFWG72KN5XC7IVMTVIXADESCBQXFO4C" alt="https://www.litoralpress.cl/paginaconsultas/Servicios_NClipDocumentos/Get_Imagen_Nota.aspx?LPKey=CQLNCCULZZV2SNW7WOCVYSSVK6PCVXEIKKHPVBL2Q2DDMZNFWG72KN5XC7IVMTVIXADESCBQXFO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