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52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338.9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UC y Banco Falabella revela que los chilen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ducaci&amp;#243;n financiera&lt;/b&gt;&lt;/td&gt;&lt;/tr&gt;&lt;tr&gt;&lt;td colspan='6'&gt;&amp;nbsp;&lt;/tr&gt;&lt;tr&gt;&lt;td colspan='6' height='830' valign='top'&gt;&lt;p align='center'&gt;&lt;img border="0" width="548" height="825" src="https://www.litoralpress.cl/paginaconsultas/Servicios_NClipDocumentos/Get_Imagen_Nota.aspx?LPKey=QCKSFC6LNFOU4CJ3YJ4ZOV6VZVUIQL754MSH65GNNC32KEJUC6KZXB5OTMD3CHPOSKNFL3YYKCQBE" alt="https://www.litoralpress.cl/paginaconsultas/Servicios_NClipDocumentos/Get_Imagen_Nota.aspx?LPKey=QCKSFC6LNFOU4CJ3YJ4ZOV6VZVUIQL754MSH65GNNC32KEJUC6KZXB5OTMD3CHPOSKNFL3YYKCQ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