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5-2024&lt;/td&gt;&lt;td width='7%' align='left' valign='top'&gt;&lt;b style='color:#444444'&gt;P&amp;aacute;g.:&lt;/b&gt;&lt;/td&gt;&lt;td width='15%'&gt;75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ALACIO 2B / Compa&amp;#241;&amp;#237;a Minera Mantos de Or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PSQ4P7RP7MBZF74JZVDB74PGUPZPYX7PSCZPP4JSHH2VOYTUN3GED6ZR2UQ4AAWYURH4PF7SJ7YWE" alt="https://www.litoralpress.cl/paginaconsultas/Servicios_NClipDocumentos/Get_Imagen_Nota.aspx?LPKey=PSQ4P7RP7MBZF74JZVDB74PGUPZPYX7PSCZPP4JSHH2VOYTUN3GED6ZR2UQ4AAWYURH4PF7SJ7YW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