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34L6EK6HZNZN77APZSTTPRXCPMCHGNERVJFWOKPUCHMVIHHLQPOULETHZHB73PJLMSD4DI74KYYLA" alt="https://www.litoralpress.cl/paginaconsultas/Servicios_NClipDocumentos/Get_Imagen_Nota.aspx?LPKey=34L6EK6HZNZN77APZSTTPRXCPMCHGNERVJFWOKPUCHMVIHHLQPOULETHZHB73PJLMSD4DI74KYY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