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Paris y rol del 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4QVGYCKUIPNYV4ZA75XDAUZMJN2GSRMY2J37EXN2HH2LN24A73SSGKAN4ZXND43VCSKVCALX6PGT6" alt="https://www.litoralpress.cl/paginaconsultas/Servicios_NClipDocumentos/Get_Imagen_Nota.aspx?LPKey=4QVGYCKUIPNYV4ZA75XDAUZMJN2GSRMY2J37EXN2HH2LN24A73SSGKAN4ZXND43VCSKVCALX6PG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