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KGCQCTVGKAMJWPC3KQSYH56XRSBGIT3NLOWPBTHWIUQY7XS7225MA525YQZR4QN5BYXVC3KQS4MG" alt="https://www.litoralpress.cl/paginaconsultas/Servicios_NClipDocumentos/Get_Imagen_Nota.aspx?LPKey=LKGCQCTVGKAMJWPC3KQSYH56XRSBGIT3NLOWPBTHWIUQY7XS7225MA525YQZR4QN5BYXVC3KQS4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HO6QMN2XOIDTSPK2YZZ2YNJYAACARCBTVEPJ25D6OCPRB7EPC4XKSVXFQPUFACCTE44C5AMCX5HW" alt="https://www.litoralpress.cl/paginaconsultas/Servicios_NClipDocumentos/Get_Imagen_Nota.aspx?LPKey=KHO6QMN2XOIDTSPK2YZZ2YNJYAACARCBTVEPJ25D6OCPRB7EPC4XKSVXFQPUFACCTE44C5AMCX5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