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OUAKPXRNM6KQ74CPR7DAVWLB6KRJ2CAHBJ53X6MJCDN4TTYYD4CY" alt="https://www.litoralpress.cl/paginaconsultas/Servicios_NClipDocumentos/Get_Imagen_Nota.aspx?LPKey=GNNJNITULPRL6BYQY5WKSHLQVOUAKPXRNM6KQ74CPR7DAVWLB6KRJ2CAHBJ53X6MJCDN4TTYYD4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