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EDUARDO 1 AL 7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HFR4I5CY67MRD4X47XSUTAZ7LCTJG3L4JIFHNZMURQHYSSTMTFWSP7D5I32NDZOILCOBFFGIOS6" alt="https://www.litoralpress.cl/paginaconsultas/Servicios_NClipDocumentos/Get_Imagen_Nota.aspx?LPKey=JZHFR4I5CY67MRD4X47XSUTAZ7LCTJG3L4JIFHNZMURQHYSSTMTFWSP7D5I32NDZOILCOBFFGIO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EDUARDO 1 AL 7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4A6K7TGERD6ZKAIJDGN3ZK5CNWFMQPDRK6NH2PEAEDNQO7COO4TC6TCGTF6HJENZ3BEA2FXSBCI" alt="https://www.litoralpress.cl/paginaconsultas/Servicios_NClipDocumentos/Get_Imagen_Nota.aspx?LPKey=5G4A6K7TGERD6ZKAIJDGN3ZK5CNWFMQPDRK6NH2PEAEDNQO7COO4TC6TCGTF6HJENZ3BEA2FXSB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