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mo dijo mi directiva o el coman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TY4WPWDOVPMZGNSI32FUGBYQ5OWZVUIQG5Z6FPTWHRQJQKJ5EUHJDOBSCP5SVAVXY37EZD5CRLB2M" alt="https://www.litoralpress.cl/paginaconsultas/Servicios_NClipDocumentos/Get_Imagen_Nota.aspx?LPKey=TY4WPWDOVPMZGNSI32FUGBYQ5OWZVUIQG5Z6FPTWHRQJQKJ5EUHJDOBSCP5SVAVXY37EZD5CRLB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