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1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784.0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APZMVOME3QEKNB7BPJD7LZE2CZ4C6ISP4FBS3225VMRVETH3SGYXKELD7VKNVAZJV3QL4TZIJCURU" alt="https://www.litoralpress.cl/paginaconsultas/Servicios_NClipDocumentos/Get_Imagen_Nota.aspx?LPKey=APZMVOME3QEKNB7BPJD7LZE2CZ4C6ISP4FBS3225VMRVETH3SGYXKELD7VKNVAZJV3QL4TZIJCU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