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justificaci&amp;#243;n del senador Espinoza para ingresar ropa deportiva con logos falsos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LWS3QJDVHHPBHVNKB6IHWVM4IGUFLOS5RPJMBZT3F65NHASF47STWZNY2SMFKNR7JBRNGBY6LWZ3Y" alt="https://www.litoralpress.cl/paginaconsultas/Servicios_NClipDocumentos/Get_Imagen_Nota.aspx?LPKey=LWS3QJDVHHPBHVNKB6IHWVM4IGUFLOS5RPJMBZT3F65NHASF47STWZNY2SMFKNR7JBRNGBY6LWZ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