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5UXLBIFKZQSBF62GSCX4XNKDSWHFFU3ZQ4TL4TCSV5FOP76PLS5O" alt="https://www.litoralpress.cl/paginaconsultas/Servicios_NClipDocumentos/Get_Imagen_Nota.aspx?LPKey=LYKCO3TYVRCP5O4FOHP5B2MDE5UXLBIFKZQSBF62GSCX4XNKDSWHFFU3ZQ4TL4TCSV5FOP76PLS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JKC5AXJ63OJZNPG34XOPNXL6NY6VWVWOP6QNBAOEZTKF7RX4HVLM" alt="https://www.litoralpress.cl/paginaconsultas/Servicios_NClipDocumentos/Get_Imagen_Nota.aspx?LPKey=FPGGOWW7Y7NDOE5PPASTAOFOAJKC5AXJ63OJZNPG34XOPNXL6NY6VWVWOP6QNBAOEZTKF7RX4HV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NKMQTLNH6XBVMRTYH4PZQYNHV52CNGNPPXNAP2Y26JVTEICXQ76C" alt="https://www.litoralpress.cl/paginaconsultas/Servicios_NClipDocumentos/Get_Imagen_Nota.aspx?LPKey=CMG5KWTMD5IZXXB4M2BDV5PV3NKMQTLNH6XBVMRTYH4PZQYNHV52CNGNPPXNAP2Y26JVTEICXQ7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