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QPZQJ7Q2BGDKELNAQNCFPCC7UVZXM6BN7BLPVSNDZHERFZCSQOP5OMGDIOLWNEYIZDIAYVBDZ2I" alt="https://www.litoralpress.cl/paginaconsultas/Servicios_NClipDocumentos/Get_Imagen_Nota.aspx?LPKey=77QPZQJ7Q2BGDKELNAQNCFPCC7UVZXM6BN7BLPVSNDZHERFZCSQOP5OMGDIOLWNEYIZDIAYVBDZ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UGLJ455VBZK3LIKQXF427DUW6VVS4ZNZ2UXMVPHXKMN6BTBZUJD6INANB4JPRVQZFHZ536AL4DJM" alt="https://www.litoralpress.cl/paginaconsultas/Servicios_NClipDocumentos/Get_Imagen_Nota.aspx?LPKey=EUGLJ455VBZK3LIKQXF427DUW6VVS4ZNZ2UXMVPHXKMN6BTBZUJD6INANB4JPRVQZFHZ536AL4D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