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IFWQGHHMFRZIWB55JWD5FWCQ2KIHC4DTMB6OVEN4YPDMNJ7UQUU" alt="https://www.litoralpress.cl/paginaconsultas/Servicios_NClipDocumentos/Get_Imagen_Nota.aspx?LPKey=QYRT2HOOXTG6CNQTB72MIKVOBNIFWQGHHMFRZIWB55JWD5FWCQ2KIHC4DTMB6OVEN4YPDMNJ7UQ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