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661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XQLOMAID6CFQS6NKSWKYICRW57V7JCNWUOWFABOTH6TZGSR7UZ734LWGQG26PK7YAJDA4V63EBC2U" alt="https://www.litoralpress.cl/paginaconsultas/Servicios_NClipDocumentos/Get_Imagen_Nota.aspx?LPKey=XQLOMAID6CFQS6NKSWKYICRW57V7JCNWUOWFABOTH6TZGSR7UZ734LWGQG26PK7YAJDA4V63EBC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539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U73PSKXN2JGLIODGN7XTM34SQWAH6R5M63CGFPR54T4P7X4FSHSLOAJ7BQTMNS45XXHIUTF5ZOCBY" alt="https://www.litoralpress.cl/paginaconsultas/Servicios_NClipDocumentos/Get_Imagen_Nota.aspx?LPKey=U73PSKXN2JGLIODGN7XTM34SQWAH6R5M63CGFPR54T4P7X4FSHSLOAJ7BQTMNS45XXHIUTF5ZOC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585.7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5B5RFAYI65JXZJV4C7NKGGQKOE2P4SZIQBE6T7O5REZ2CNCWAAL5AJFKQ4MMV42RSYYFYDIDEKBTK" alt="https://www.litoralpress.cl/paginaconsultas/Servicios_NClipDocumentos/Get_Imagen_Nota.aspx?LPKey=5B5RFAYI65JXZJV4C7NKGGQKOE2P4SZIQBE6T7O5REZ2CNCWAAL5AJFKQ4MMV42RSYYFYDIDEKB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141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A7B4MXCYVVBKHFXIOGEOOLSFBYE34NCGO77UGVQ7VZN2M3FFBEDGG2B5O2M7E2BAEHSHMJEUETPJ2" alt="https://www.litoralpress.cl/paginaconsultas/Servicios_NClipDocumentos/Get_Imagen_Nota.aspx?LPKey=A7B4MXCYVVBKHFXIOGEOOLSFBYE34NCGO77UGVQ7VZN2M3FFBEDGG2B5O2M7E2BAEHSHMJEUETP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162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LBZX2CSVUO2ZQEERMSIEXAABSKL3MRIIX6SAUFFYLLAWZFDUOCAZK2IFQ6C5U4T2GY4JFTFIJS52U" alt="https://www.litoralpress.cl/paginaconsultas/Servicios_NClipDocumentos/Get_Imagen_Nota.aspx?LPKey=LBZX2CSVUO2ZQEERMSIEXAABSKL3MRIIX6SAUFFYLLAWZFDUOCAZK2IFQ6C5U4T2GY4JFTFIJS5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