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76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PRCCSHE53LNRGZOVUGP3LWMSWEGJNHLRUIUKQ4VUPJW2LH4CIOX2VRD6ZAZOGTFAB24IEF5J5BO5Q" alt="https://www.litoralpress.cl/paginaconsultas/Servicios_NClipDocumentos/Get_Imagen_Nota.aspx?LPKey=PRCCSHE53LNRGZOVUGP3LWMSWEGJNHLRUIUKQ4VUPJW2LH4CIOX2VRD6ZAZOGTFAB24IEF5J5BO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