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6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ejecuta a cient&amp;#237;fico nuclear israel&amp;#237; acusado de espionaj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AE5SGOMYSDJU75MZJ5GFF5VUDJUV3NEXANPZ6FTPHWHR57CGFSD26DIBYOF3QU2CAWHPBJYY43ALC" alt="https://www.litoralpress.cl/paginaconsultas/Servicios_NClipDocumentos/Get_Imagen_Nota.aspx?LPKey=AE5SGOMYSDJU75MZJ5GFF5VUDJUV3NEXANPZ6FTPHWHR57CGFSD26DIBYOF3QU2CAWHPBJYY43A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