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5.- Acepta renuncia no voluntaria de do&amp;#241;a Pamela Gana Cornejo al cargo de Superintendenta de Seguridad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RFKADGGLUVC3NQE4C2J57DZJCB7ODXRSGK7N3NNETUDJK5D3K74AJ2CMEVZHPQ5SJSEEFTHHOL6" alt="https://www.litoralpress.cl/paginaconsultas/Servicios_NClipDocumentos/Get_Imagen_Nota.aspx?LPKey=G6RFKADGGLUVC3NQE4C2J57DZJCB7ODXRSGK7N3NNETUDJK5D3K74AJ2CMEVZHPQ5SJSEEFTHHO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5.- Acepta renuncia no voluntaria de do&amp;#241;a Pamela Gana Cornejo al cargo de Superintendenta de Seguridad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XLN7SQHUPGWFC7JPQXFINAHVFEYHG47XB5DB7AB5TKWAEX6GU7KRE5ULSL3K22W5UOZT755ALC" alt="https://www.litoralpress.cl/paginaconsultas/Servicios_NClipDocumentos/Get_Imagen_Nota.aspx?LPKey=TWQXLN7SQHUPGWFC7JPQXFINAHVFEYHG47XB5DB7AB5TKWAEX6GU7KRE5ULSL3K22W5UOZT755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