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CWC6YZH5OW6MY3ZDORDAUUA7JWVPWYTBNGLQCCMG7KEVBXQKOCQBPVOMD5M5LMP2TTR4QSERUUQI6" alt="https://www.litoralpress.cl/paginaconsultas/Servicios_NClipDocumentos/Get_Imagen_Nota.aspx?LPKey=CWC6YZH5OW6MY3ZDORDAUUA7JWVPWYTBNGLQCCMG7KEVBXQKOCQBPVOMD5M5LMP2TTR4QSERUUQ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8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IQE3ETYAQ63OMRTA2P5K62BZMUYB4Z2WJOOJKMWP4ISNFBQJKX66GYUWXWNMJ2YRZU4W66RMKYQZS" alt="https://www.litoralpress.cl/paginaconsultas/Servicios_NClipDocumentos/Get_Imagen_Nota.aspx?LPKey=IQE3ETYAQ63OMRTA2P5K62BZMUYB4Z2WJOOJKMWP4ISNFBQJKX66GYUWXWNMJ2YRZU4W66RMKYQ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