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PLBB7YGZ7IP4UOY7MXIJSI5NSLKMGNDGPZ566SKE2XPOYO2XUD3UQ4HIEESIZDYNPN6RNK6J3JZW" alt="https://www.litoralpress.cl/paginaconsultas/Servicios_NClipDocumentos/Get_Imagen_Nota.aspx?LPKey=TPLBB7YGZ7IP4UOY7MXIJSI5NSLKMGNDGPZ566SKE2XPOYO2XUD3UQ4HIEESIZDYNPN6RNK6J3J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3D5W7FZXGTRQFZFEVJ3SPE4ZC3PDL6BHQHU5W2OLV3DTXDYPFJ7NVPBV6D5L2HW5F5O7GPRKBFRW" alt="https://www.litoralpress.cl/paginaconsultas/Servicios_NClipDocumentos/Get_Imagen_Nota.aspx?LPKey=R3D5W7FZXGTRQFZFEVJ3SPE4ZC3PDL6BHQHU5W2OLV3DTXDYPFJ7NVPBV6D5L2HW5F5O7GPRKBF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